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们一前一后的有力的攻击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细节中的战术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场上，或者是商业竞争中，“他们一前一后的有力的攻击我”这一形象描述了敌方的连环打击。这种攻击方式往往能够迅速瓦解对方的防线，甚至造成心理压力，使得被攻击者难以招架。</w:t>
      </w:r>
      <w:r>
        <w:rPr>
          <w:sz w:val="32"/>
          <w:szCs w:val="32"/>
        </w:rPr>
        <w:t>&lt;/p&gt;&lt;p&gt;&lt;img src="/static-img/n6txd2plIR1NCD7CZaG7NGKZSc99z1boawjxqm3aA32NPH6jR5DA2pJ-QB86D7NK.jpg"&gt;&lt;/p&gt;&lt;p&gt;</w:t>
      </w:r>
      <w:r>
        <w:rPr>
          <w:sz w:val="32"/>
          <w:szCs w:val="32"/>
        </w:rPr>
        <w:t>在第二次世界大战期间，一支德国坦克部队使用这种策略，对抗盟军。在一次战斗中，这些德国坦克分成三组，每组由三个坦克组成。一前一后，他们形成了一个密集的阵列，以此来确保每个坦克都能从不同的角度发射火炮，同时提供相互掩护。盟军由于缺乏有效的反坦克武器和部署方式，被迫撤退，而这支德国部队则顺利突破了敌人的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策略也常见于现代网络安全领域。在进行黑客攻击时，有经验的黑客会采用“肉鸡”（僵尸机器）群体的一前一后的攻击模式。这意味着他们会先利用一个肉鸡作为入侵点，然后通过这个点继续推进到内部网络，最终控制关键系统或数据。这种方法使得追踪和防御变得异常困难，因为每个肉鸡似乎都是独立行动，不容易发现它们之间存在联系。</w:t>
      </w:r>
      <w:r>
        <w:rPr>
          <w:sz w:val="32"/>
          <w:szCs w:val="32"/>
        </w:rPr>
        <w:t>&lt;/p&gt;&lt;p&gt;&lt;img src="/static-img/Re_6J7sMEByzmHMMZkdk4WKZSc99z1boawjxqm3aA32yAoJjcYpe6zEG_JqqBty1cUWi7dFnGsVMzsGUrbiQoyT7nIgz94Ww9W4AnPnEPyJsB6mKsVD_xEkUa-dBVWZk9UZYOeuxpc9R3ZBEOURwrSHuaUSLMpfQfJnTQfz67cxWmg8se5eu0HkKHSM25Od_A-87uqBDtrOm5BXdUSn7ag.jpg"&gt;&lt;/p&gt;&lt;p&gt;</w:t>
      </w:r>
      <w:r>
        <w:rPr>
          <w:sz w:val="32"/>
          <w:szCs w:val="32"/>
        </w:rPr>
        <w:t>同样的策略也可以应用于商业市场竞争中。当一个公司面临多方面的竞争压力时，它们可能会采取一种叫做“并行攻势”的战术。这包括对产品质量、价格、营销策略等多方面进行同时性强烈的打击，从而全面压制对手，占据市场主导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战争还是商业领域，“他们一前一后的有力的攻击我”是一个常用的战术手段，但也是需要极高技巧和准备才能成功实施的一个手段。对于那些被动接受这样的挑战的人来说，只能不断学习适应，提升自己的能力，以便更好地应对这些来自不同方向、目的明确、力量合理分配的持续性冲击。</w:t>
      </w:r>
      <w:r>
        <w:rPr>
          <w:sz w:val="32"/>
          <w:szCs w:val="32"/>
        </w:rPr>
        <w:t>&lt;/p&gt;&lt;p&gt;&lt;img src="/static-img/xmYqJIBydt1vQee3EncJWmKZSc99z1boawjxqm3aA32yAoJjcYpe6zEG_JqqBty1cUWi7dFnGsVMzsGUrbiQoyT7nIgz94Ww9W4AnPnEPyJsB6mKsVD_xEkUa-dBVWZk9UZYOeuxpc9R3ZBEOURwrSHuaUSLMpfQfJnTQfz67cxWmg8se5eu0HkKHSM25Od_A-87uqBDtrOm5BXdUSn7ag.jpg"&gt;&lt;/p&gt;&lt;p&gt;&lt;a href = "/doc/523389-</w:t>
      </w:r>
      <w:r>
        <w:rPr>
          <w:sz w:val="32"/>
          <w:szCs w:val="32"/>
        </w:rPr>
        <w:t xml:space="preserve">他们一前一后的有力的攻击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细节中的战术博弈</w:t>
      </w:r>
      <w:r>
        <w:rPr>
          <w:sz w:val="32"/>
          <w:szCs w:val="32"/>
        </w:rPr>
        <w:t>.doc" rel="alternate" download="523389-</w:t>
      </w:r>
      <w:r>
        <w:rPr>
          <w:sz w:val="32"/>
          <w:szCs w:val="32"/>
        </w:rPr>
        <w:t xml:space="preserve">他们一前一后的有力的攻击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细节中的战术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